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</w:t>
      </w:r>
      <w:r>
        <w:rPr/>
        <w:t>HITLINE BBS Switzerland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</w:t>
      </w:r>
      <w:r>
        <w:rPr/>
        <w:t>Swiss Host-System for ILink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</w:t>
      </w:r>
      <w:r>
        <w:rPr/>
        <w:t>PC / AMIGA / MAC 4.6 / GIGABYTES / 30'000 Files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++41 (0)56 321 800 USR DUAL V32bis/V42bis (6-Lines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new Network in Switzerland:  ILink Worldwide (200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ight:   over 1300 new Messages (500 kB) to your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